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0425" cy="1937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28875" cy="838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0709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581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97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063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775" cy="7848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775" cy="76504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87344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6146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13:00Z</dcterms:created>
  <dc:creator>Игорь Н. Мамуня</dc:creator>
  <dc:description/>
  <cp:keywords/>
  <dc:language>en-US</dc:language>
  <cp:lastModifiedBy>hlistun</cp:lastModifiedBy>
  <dcterms:modified xsi:type="dcterms:W3CDTF">2011-02-01T05:13:00Z</dcterms:modified>
  <cp:revision>2</cp:revision>
  <dc:subject/>
  <dc:title/>
</cp:coreProperties>
</file>